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 IMPORTANT WARRANTY INFORMATION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teSPC,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echnology, Ltd.  MAKE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echnology, Ltd.  warrants the physical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hysical documentation provided with registered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ree of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ety days from the date of registration.  I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, Ltd.  receives notification within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of defects in materials or workmanship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is determined by Information Technology, Ltd.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, Information Technology, Ltd. 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Information Technology, Ltd.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advised of the possibility of such damage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will Information Technology, Ltd.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to you or any other person ever exceed the l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list price or actual price paid for th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echnology, Ltd. 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EXPRESS OR IMPLIED, INCLUDING BUT NOT LIMITED TO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 WARRANTY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 IMPORTANT WARRANTY INFORMATION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